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星光下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星光下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&lt;/p&gt;&lt;p&gt;&lt;img src="/static-img/tee1qSPHjaCW9Avgnpgp4TEt6SvNyJ6zT8RitlrYjipU_s5iFC-uME8w6nC4Qhv4.png"&gt;&lt;/p&gt;&lt;p&gt;</w:t>
      </w:r>
      <w:r>
        <w:rPr>
          <w:sz w:val="32"/>
          <w:szCs w:val="32"/>
        </w:rPr>
        <w:t>在这个繁忙的时代，人们往往把工作放在生活之上，但有的人却能将这两者完美结合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家知名的广播公司，它的节目深受大众喜爱，而它背后的幕后英雄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则是我们今天要讲述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字叫小芳，是一位家庭妇女，丈夫是星空传媒的一名编导。小芳从不满足于平凡，她对生活充满了热情和追求。在她看来，无论是做饭还是织毛衣，都可以变成艺术品，只要心中有爱，就一定能够创造出精彩。</w:t>
      </w:r>
      <w:r>
        <w:rPr>
          <w:sz w:val="32"/>
          <w:szCs w:val="32"/>
        </w:rPr>
        <w:t>&lt;/p&gt;&lt;p&gt;&lt;img src="/static-img/w_dBN7yjFOV-1AKeIPVQHDEt6SvNyJ6zT8RitlrYjioPEcvH54_QYK_adaV6mZr7MS3pK83InrNPxGK2WtiOKv_TEt6zGB84oySE5TM0IMk.png"&gt;&lt;/p&gt;&lt;p&gt;</w:t>
      </w:r>
      <w:r>
        <w:rPr>
          <w:sz w:val="32"/>
          <w:szCs w:val="32"/>
        </w:rPr>
        <w:t>小芳每天早晨六点就起床，为丈夫准备早餐。她会根据丈夫当天的工作安排，选择最合适的食材和菜肴。但她的厨艺并不仅仅限于烹饪，她还会为每一道菜配上一个诗句或是一个笑话，这让她的丈夫每次吃饭都感到既温暖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厨房，小芳还有自己的手工艺店。她以自己独特的手工技巧制作各种手工制品，从丝袜到毛线帽，再到复杂的手工鞋子，每一样都是她用心呵护长大的孩子。这些手工制品不仅被当地人所钟爱，还经常通过社交媒体走向世界，让更多人了解到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才华与智慧。</w:t>
      </w:r>
      <w:r>
        <w:rPr>
          <w:sz w:val="32"/>
          <w:szCs w:val="32"/>
        </w:rPr>
        <w:t>&lt;/p&gt;&lt;p&gt;&lt;img src="/static-img/WOcha33omuDJcF3K23jqyTEt6SvNyJ6zT8RitlrYjioPEcvH54_QYK_adaV6mZr7MS3pK83InrNPxGK2WtiOKv_TEt6zGB84oySE5TM0IMk.png"&gt;&lt;/p&gt;&lt;p&gt;</w:t>
      </w:r>
      <w:r>
        <w:rPr>
          <w:sz w:val="32"/>
          <w:szCs w:val="32"/>
        </w:rPr>
        <w:t>但小芳并不是只注重物质上的丰富，而更在意的是精神上的丰盛。她常常参与社区活动，用自己的方式帮助需要帮助的人。这一点也得到了社区居民们的认可，他们给予了她无尽的尊敬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小芳成了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这个名字背后的象征——一个全职妈妈、全职媳妇，同时也是一个自由职业者的典范。在她的身上，我们看到了一种平衡，一种努力，一种永不言弃的心态。而这种力量，不仅影响着她的家庭，也影响着整个社会，使得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故事成为我们学习和效仿的一个榜样。</w:t>
      </w:r>
      <w:r>
        <w:rPr>
          <w:sz w:val="32"/>
          <w:szCs w:val="32"/>
        </w:rPr>
        <w:t>&lt;/p&gt;&lt;p&gt;&lt;img src="/static-img/cKpHYjzywpOdeohbeiGtfzEt6SvNyJ6zT8RitlrYjioPEcvH54_QYK_adaV6mZr7MS3pK83InrNPxGK2WtiOKv_TEt6zGB84oySE5TM0IMk.png"&gt;&lt;/p&gt;&lt;p&gt;&lt;a href = "/doc/62264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星光下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62264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星光下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